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56"/>
        <w:ind w:left="10" w:hanging="1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0</wp:posOffset>
            </wp:positionH>
            <wp:positionV relativeFrom="paragraph">
              <wp:posOffset>-201930</wp:posOffset>
            </wp:positionV>
            <wp:extent cx="2844165" cy="112649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raków</w:t>
      </w:r>
      <w:r>
        <w:rPr/>
        <w:t xml:space="preserve">, </w:t>
      </w:r>
      <w:r>
        <w:rPr>
          <w:rFonts w:cs="Arial" w:ascii="Arial" w:hAnsi="Arial"/>
        </w:rPr>
        <w:t>27 grudnia 2023 r.</w:t>
      </w:r>
    </w:p>
    <w:p>
      <w:pPr>
        <w:pStyle w:val="Normal"/>
        <w:spacing w:before="0" w:after="787"/>
        <w:ind w:left="5387" w:hanging="0"/>
        <w:rPr>
          <w:rFonts w:ascii="Yu Gothic UI" w:hAnsi="Yu Gothic UI" w:eastAsia="Yu Gothic UI" w:cs="Yu Gothic UI"/>
          <w:sz w:val="18"/>
        </w:rPr>
      </w:pPr>
      <w:r>
        <w:rPr>
          <w:rFonts w:eastAsia="Yu Gothic UI" w:cs="Yu Gothic UI" w:ascii="Yu Gothic UI" w:hAnsi="Yu Gothic UI"/>
          <w:sz w:val="18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Arial" w:ascii="Arial" w:hAnsi="Arial"/>
        </w:rPr>
        <w:t>Znak sprawy: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ON-II.9530.4.1.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oda Małopolski poszukuje kandydatów na członków Wojewódzkiego Zespołu do Spraw Orzekania o Niepełnosprawności w Krakowie zwanych specjalistami do spraw ustalania poziomu potrzeby wsparcia spośród osób będąc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) fizjoterapeutą - w rozumieniu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18244654?cm=DOCUMENT" \n _blank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sta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z dnia 25 września 2015 r. o zawodzie fizjoterapeuty (Dz. U. z 2023 r. poz. 1213 i 1234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psychologiem - posiadającym tytuł zawodowy magistra uzyskany po ukończeniu studiów na kierunku psychologi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pl-PL"/>
        </w:rPr>
        <w:t>3) pedagogiem - posiadającym tytuł zawodowy magistra uzyskany po ukończeniu studiów w zakresie pedagogiki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pl-PL"/>
        </w:rPr>
        <w:t>4) pedagogiem specjalnym - posiadającym tytuł zawodowy magistra uzyskany po ukończeniu studiów na kierunku pedagogika specjalna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5) pracownikiem socjalnym - posiadającym kwalifikacje określone w przepisach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17087802?cm=DOCUMENT" \n _blank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sta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z dnia 12 marca 2004 r. o pomocy społecznej (Dz. U. z 2023 r. poz. 901, 1693 i 1938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pl-PL"/>
        </w:rPr>
        <w:t>6) doradcą zawodowym - posiadającym tytuł zawodowy magistra uzyskany po ukończeniu studiów na kierunku psychologia lub pedagogika specjalna lub studiów w zakresie pedagogiki lub socjologii, lub posiadającym tytuł zawodowy licencjata uzyskany po ukończeniu studiów w zakresie doradztwa zawodowego albo ukończone studia podyplomowe w zakresie doradztwa zawodowego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7) pielęgniarką albo pielęgniarzem - posiadającym prawo wykonywania zawodu w rozumieniu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17727643?cm=DOCUMENT" \n _blank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sta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z dnia 15 lipca 2011 o zawodach pielęgniarki i położnej (Dz. U. z 2022 r. poz. 2702, 2705 oraz z 2023 r. poz. 185 i 1234)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kandydatów na specjalistów do spraw ustalania poziomu potrzeby wsparcia powinna legitymować się co najmniej 2-letnim doświadczeniem w wykonywaniu pracy w jednym z zawodów wyżej wymienionych, w okresie 5 lat bezpośrednio poprzedzających powołanie na specjalistę do spraw </w:t>
      </w:r>
      <w:r>
        <w:rPr>
          <w:rStyle w:val="Emphasis"/>
          <w:rFonts w:cs="Arial" w:ascii="Arial" w:hAnsi="Arial"/>
          <w:i w:val="false"/>
        </w:rPr>
        <w:t>ustalania poziomu potrzeby wsparcia</w:t>
      </w:r>
      <w:r>
        <w:rPr>
          <w:rFonts w:cs="Arial" w:ascii="Arial" w:hAnsi="Arial"/>
        </w:rPr>
        <w:t>. Ci z kandydatów, którzy spełniają ten warunek, proszeni są o złożenie oświadczenia, o którym mowa w punkcie 6d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specjalisty do spraw ustalania poziomu potrzeby wsparcia jest udział w składzie ustalającym poziom potrzeby wsparcia osoby zainteresowanej poprzez przeprowadzenie czynności oceniających tj. obserwacji, wywiadu bezpośredniego, oceny funkcjonowania oraz sporządzenie z tych czynności pisemnej opinii i wypełnienie formularza w zakresie ustalania poziomu potrzeby wsparcia, na podstawie których sporządzana jest decyzja ustalająca poziom potrzeby wsparcia, podpisywana przez skład ustalający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niezbędnym do udziału w składzie ustalającym jest odbycie szkolenia organizowanego przez Pełnomocnika Rządu do Spraw Osób Niepełnosprawnych w Warszawie i złożenie z wynikiem pozytywnym testu sprawdzającego w zakresie objętym szkoleniem. 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jaliści do spraw ustalania poziomu potrzeby wsparcia będą pełnili funkcję członka w Wojewódzkim Zespole na podstawie powołania przez Wojewodę Małopolskiego wskazanym w zarządzeniu. 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poziomu potrzeby wsparcia (ocena i wywiad bezpośredni z osobą niepełnosprawną) będzie dokonywane w siedzibie Wojewódzkiego Zespołu do Spraw Orzekania o Niepełnosprawności w Krakowie albo w miejscu przez niego wyznaczonym na terenie województwa małopolskiego lub w miejscu stałego pobytu osoby niepełnosprawnej, w godzinach przedpołudniowych i popołudniowych, od poniedziałku do piątku, w wyjątkowych sytuacjach w inny dzień wolny od pracy. Harmonogram posiedzeń ustalany będzie w cyklach miesięcznych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dokumenty: 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iculum vitae, 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/>
      </w:pPr>
      <w:r>
        <w:rPr>
          <w:rFonts w:cs="Arial" w:ascii="Arial" w:hAnsi="Arial"/>
        </w:rPr>
        <w:t>kserokopia, potwierdzona za zgodność z oryginałem, dyplomu ukończenia studiów lub innego dokumentu potwierdzającego kwalifikacje zawodowe,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wyrażeniu zgody na przetwarzanie danych osobowych do celów rekrutacji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posiadaniu 2-letniego doświadczenia wraz z dokumentami potwierdzającymi to doświad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  <w:t xml:space="preserve">Wymagane dokumenty należy przesłać na adres: Małopolski Urząd Wojewódzki w Krakowie, ul. Basztowa 22, 31-156 Kraków w terminie do </w:t>
      </w:r>
      <w:r>
        <w:rPr>
          <w:rFonts w:cs="ArialMT;Arial" w:ascii="ArialMT;Arial" w:hAnsi="ArialMT;Arial"/>
          <w:b/>
          <w:lang w:eastAsia="pl-PL"/>
        </w:rPr>
        <w:t>5</w:t>
      </w:r>
      <w:r>
        <w:rPr>
          <w:rFonts w:cs="Arial-BoldMT;Arial" w:ascii="Arial-BoldMT;Arial" w:hAnsi="Arial-BoldMT;Arial"/>
          <w:b/>
          <w:bCs/>
          <w:lang w:eastAsia="pl-PL"/>
        </w:rPr>
        <w:t xml:space="preserve"> stycznia 2024 roku </w:t>
      </w:r>
      <w:r>
        <w:rPr>
          <w:rFonts w:cs="ArialMT;Arial" w:ascii="ArialMT;Arial" w:hAnsi="ArialMT;Arial"/>
          <w:lang w:eastAsia="pl-PL"/>
        </w:rPr>
        <w:t xml:space="preserve">lub złożyć osobiście pod wskazanym adresem lub w siedzibie Wojewódzkiego Zespołu przy ul. Olszańskiej 5.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ind w:firstLine="360"/>
        <w:jc w:val="both"/>
        <w:rPr>
          <w:rFonts w:ascii="Arial" w:hAnsi="Arial" w:cs="Arial"/>
          <w:color w:val="0070C0"/>
          <w:lang w:eastAsia="pl-PL"/>
        </w:rPr>
      </w:pPr>
      <w:r>
        <w:rPr>
          <w:rFonts w:cs="Arial" w:ascii="Arial" w:hAnsi="Arial"/>
          <w:color w:val="0070C0"/>
          <w:lang w:eastAsia="pl-PL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Wojewoda Małopolski </w:t>
      </w:r>
    </w:p>
    <w:p>
      <w:pPr>
        <w:pStyle w:val="Normal"/>
        <w:ind w:left="5670" w:hanging="0"/>
        <w:jc w:val="both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Krzysztof Jan Klęczar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i/>
          <w:i/>
          <w:color w:val="0070C0"/>
          <w:lang w:eastAsia="pl-PL"/>
        </w:rPr>
      </w:pPr>
      <w:r>
        <w:rPr>
          <w:rFonts w:cs="ArialMT;Arial" w:ascii="ArialMT;Arial" w:hAnsi="ArialMT;Arial"/>
          <w:i/>
          <w:color w:val="0070C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Gothic UI">
    <w:charset w:val="8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54"/>
      <w:ind w:left="709" w:hanging="0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spacing w:before="0" w:after="0"/>
      <w:ind w:left="284" w:hanging="0"/>
      <w:jc w:val="center"/>
      <w:rPr>
        <w:rFonts w:ascii="Arial" w:hAnsi="Arial" w:cs="Arial"/>
      </w:rPr>
    </w:pPr>
    <w:r>
      <w:rPr>
        <w:rFonts w:eastAsia="Arial" w:cs="Arial" w:ascii="Arial" w:hAnsi="Arial"/>
        <w:b/>
        <w:sz w:val="16"/>
      </w:rPr>
      <w:t xml:space="preserve">                  </w:t>
    </w:r>
    <w:r>
      <w:rPr>
        <w:rFonts w:eastAsia="Arial" w:cs="Arial" w:ascii="Arial" w:hAnsi="Arial"/>
        <w:b/>
        <w:sz w:val="16"/>
      </w:rPr>
      <w:t>31-156 Kraków, ul. Basztowa 22* tel. 12 39 21 396 * fax 12 39 21 424, ePUAP: /ag9300lhke/skrytka</w:t>
    </w:r>
  </w:p>
  <w:p>
    <w:pPr>
      <w:pStyle w:val="Normal"/>
      <w:spacing w:lineRule="auto" w:line="240" w:before="0" w:after="0"/>
      <w:ind w:left="1882" w:right="982" w:hanging="276"/>
      <w:rPr>
        <w:rFonts w:ascii="Arial" w:hAnsi="Arial" w:cs="Arial"/>
      </w:rPr>
    </w:pPr>
    <w:bookmarkStart w:id="0" w:name="_Hlk153519388"/>
    <w:bookmarkEnd w:id="0"/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-258445</wp:posOffset>
              </wp:positionV>
              <wp:extent cx="5827395" cy="643890"/>
              <wp:effectExtent l="635" t="3175" r="0" b="0"/>
              <wp:wrapNone/>
              <wp:docPr id="2" name="Group 17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7320" cy="644040"/>
                        <a:chOff x="0" y="0"/>
                        <a:chExt cx="5827320" cy="644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7395" h="0">
                              <a:moveTo>
                                <a:pt x="0" y="0"/>
                              </a:moveTo>
                              <a:lnTo>
                                <a:pt x="58273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360" y="14040"/>
                          <a:ext cx="630000" cy="6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54" style="position:absolute;margin-left:-1.45pt;margin-top:-20.35pt;width:458.85pt;height:50.7pt" coordorigin="-29,-407" coordsize="9177,1014">
              <v:shape id="shape_0" ID="Shape 12" path="m0,0l5827395,0e" stroked="t" o:allowincell="f" style="position:absolute;left:-29;top:-407;width:9176;height:0;mso-wrap-style:none;v-text-anchor:middle">
                <v:fill o:detectmouseclick="t" on="false"/>
                <v:stroke color="black" weight="648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-385;width:991;height:9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16"/>
      </w:rPr>
      <w:t xml:space="preserve">         </w:t>
    </w:r>
    <w:r>
      <w:rPr>
        <w:rFonts w:eastAsia="Arial" w:cs="Arial" w:ascii="Arial" w:hAnsi="Arial"/>
        <w:sz w:val="16"/>
      </w:rPr>
      <w:t>Zachęcamy</w:t>
    </w:r>
    <w:r>
      <w:rPr>
        <w:rFonts w:cs="Arial" w:ascii="Arial" w:hAnsi="Arial"/>
        <w:sz w:val="16"/>
      </w:rPr>
      <w:t xml:space="preserve"> do kierowania korespondencji za </w:t>
    </w:r>
    <w:r>
      <w:rPr>
        <w:rFonts w:eastAsia="Arial" w:cs="Arial" w:ascii="Arial" w:hAnsi="Arial"/>
        <w:sz w:val="16"/>
      </w:rPr>
      <w:t>pośrednictwem</w:t>
    </w:r>
    <w:r>
      <w:rPr>
        <w:rFonts w:cs="Arial" w:ascii="Arial" w:hAnsi="Arial"/>
        <w:sz w:val="16"/>
      </w:rPr>
      <w:t xml:space="preserve"> platformy </w:t>
    </w:r>
    <w:r>
      <w:rPr>
        <w:rFonts w:eastAsia="Arial" w:cs="Arial" w:ascii="Arial" w:hAnsi="Arial"/>
        <w:b/>
        <w:sz w:val="16"/>
      </w:rPr>
      <w:t>ePUAP</w:t>
    </w:r>
    <w:r>
      <w:rPr>
        <w:rFonts w:cs="Arial" w:ascii="Arial" w:hAnsi="Arial"/>
        <w:sz w:val="16"/>
      </w:rPr>
      <w:t xml:space="preserve">,  </w:t>
    </w:r>
    <w:r>
      <w:rPr>
        <w:rFonts w:eastAsia="Arial" w:cs="Arial" w:ascii="Arial" w:hAnsi="Arial"/>
        <w:sz w:val="16"/>
      </w:rPr>
      <w:t>więcej</w:t>
    </w:r>
    <w:r>
      <w:rPr>
        <w:rFonts w:cs="Arial" w:ascii="Arial" w:hAnsi="Arial"/>
        <w:sz w:val="16"/>
      </w:rPr>
      <w:t xml:space="preserve"> informacji na stronie internetowej </w:t>
    </w:r>
    <w:r>
      <w:rPr>
        <w:rFonts w:eastAsia="Arial" w:cs="Arial" w:ascii="Arial" w:hAnsi="Arial"/>
        <w:b/>
        <w:sz w:val="16"/>
      </w:rPr>
      <w:t>http:// www.malopolska.uw.gov.pl</w:t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  <w:bookmarkStart w:id="1" w:name="_Hlk153519388"/>
    <w:bookmarkStart w:id="2" w:name="_Hlk153519388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5:00Z</dcterms:created>
  <dc:creator>Aneta Gil</dc:creator>
  <dc:description/>
  <cp:keywords/>
  <dc:language>en-US</dc:language>
  <cp:lastModifiedBy>Magdalena Wcisło</cp:lastModifiedBy>
  <cp:lastPrinted>2023-12-14T10:23:00Z</cp:lastPrinted>
  <dcterms:modified xsi:type="dcterms:W3CDTF">2023-12-28T11:38:00Z</dcterms:modified>
  <cp:revision>4</cp:revision>
  <dc:subject/>
  <dc:title/>
</cp:coreProperties>
</file>